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ПИНИГ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41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11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Старый Пиниг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прогнозе социально-экономического развит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муниципального образования Старопинигерское сельское посе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на 2024 год</w:t>
      </w:r>
      <w:r>
        <w:rPr>
          <w:b/>
          <w:kern w:val="2"/>
          <w:szCs w:val="28"/>
          <w:lang w:eastAsia="ar-SA"/>
        </w:rPr>
        <w:t xml:space="preserve"> и</w:t>
      </w:r>
      <w:r>
        <w:rPr>
          <w:b/>
          <w:kern w:val="2"/>
          <w:sz w:val="28"/>
          <w:szCs w:val="28"/>
          <w:lang w:eastAsia="ar-SA"/>
        </w:rPr>
        <w:t xml:space="preserve"> на плановый период 2025 и 2026 годов.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Старопинигерское сельское поселение Вятскополянского района Кировской области, администрация Старопинигерского сельского поселения ПОСТАНОВЛЯЕТ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 Одобрить и принять за основу для формирования проекта бюджета муниципального образования Старопинигерское сельское поселение на 2024 и на плановый период 2025 и 2026 годов прогноз социально-экономического развития муниципального образования Старопинигерское сельское поселение на 2024 год и на плановый период 2025 и 2026 годов. Прилагаетс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2. Внести в установленном порядке на рассмотрение Старопинигерской сельской Думы прогноз социально-экономического развития Старопинигер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аропиниге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</w:t>
        <w:tab/>
        <w:t xml:space="preserve">   М.М.Фалах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7:00Z</dcterms:created>
  <dc:creator>Хашимов Алексей Александрович</dc:creator>
  <dc:description/>
  <cp:keywords/>
  <dc:language>en-US</dc:language>
  <cp:lastModifiedBy>User</cp:lastModifiedBy>
  <cp:lastPrinted>2023-11-10T15:40:00Z</cp:lastPrinted>
  <dcterms:modified xsi:type="dcterms:W3CDTF">2023-11-10T12:40:00Z</dcterms:modified>
  <cp:revision>5</cp:revision>
  <dc:subject/>
  <dc:title>АДМИНИСТРАЦИЯ ВЯТСКОПОЛЯНСКОГО РАЙОНА</dc:title>
</cp:coreProperties>
</file>