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ПИНИГЕР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3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дер. Старый Пинигерь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Генерального пл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муниципального образования Старопинигерское сельское поселение Вятскополянского района Кировской области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татьей 22 Устава муниципального образования Старопинигерское сельское поселение Вятскополянского района Кировской области, Старопинигер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Генеральный план муниципального образования Старопинигерское сельское поселение Вятскополянского района Кировской област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Старопинигерского сельского поселения обнародовать данное решение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таропиниге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 xml:space="preserve">                                                         А.Х.Гайфу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пиниг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М.М.Фалахиева</w:t>
      </w: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426" w:top="8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19:00Z</dcterms:created>
  <dc:creator>Хашимов Алексей Александрович</dc:creator>
  <dc:description/>
  <cp:keywords/>
  <dc:language>en-US</dc:language>
  <cp:lastModifiedBy>User</cp:lastModifiedBy>
  <cp:lastPrinted>2024-03-04T13:58:00Z</cp:lastPrinted>
  <dcterms:modified xsi:type="dcterms:W3CDTF">2024-03-04T10:58:00Z</dcterms:modified>
  <cp:revision>293</cp:revision>
  <dc:subject/>
  <dc:title>ПРОЕКТ</dc:title>
</cp:coreProperties>
</file>