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727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727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АРОПИНИГЕРСКАЯ 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ВЯТСКОПОЛЯНСКОГО РАЙОНА КИРОВСКОЙ ОБЛАСТИ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01.03.2024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 xml:space="preserve"> 04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Старый Пинигерь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</w:t>
      </w:r>
      <w:bookmarkStart w:id="0" w:name="_Hlk153196180"/>
      <w:r>
        <w:rPr>
          <w:b/>
          <w:sz w:val="28"/>
          <w:lang w:val="ru-RU"/>
        </w:rPr>
        <w:t xml:space="preserve">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таропинигер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принимая во внимание Экспертное заключение отдела по ведению регистра муниципальных правовых актов Министерства юстиции Кировской области от 18.01.2024 № 99-47-07-03, </w:t>
      </w:r>
      <w:r>
        <w:rPr>
          <w:sz w:val="28"/>
          <w:szCs w:val="28"/>
          <w:lang w:val="ru-RU"/>
        </w:rPr>
        <w:t>сельская Дума Старопинигерского  сельского поселения РЕШИЛ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таропинигерское сельское поселение, утвержденное решением сельской Думы  Старопинигерского сельского поселения от 17.09.2020 № 27 (с изменениями от 23.08.2021 № 25, 22.12.2021 № 48, 29.09.2023 № 19), следующие изменения   и допол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1.  часть 4.1  статьи 5 Положения изложить в новой редакции: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A1A1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4.1.</w:t>
      </w:r>
      <w:r>
        <w:rPr>
          <w:rFonts w:cs="Helvetica" w:ascii="Helvetica" w:hAnsi="Helvetica"/>
          <w:color w:val="1A1A1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Helvetica" w:hAnsi="Helvetica" w:eastAsia="Times New Roman" w:cs="Helvetica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лучае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не позднее 1 апреля года, следующего за отчетным, сообщает об этом Губернатору Кировской области. Сообщение о не 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оформляется по форме согласно приложению к настоящему Закону и направляется Губернатору Кировской области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сообщение, с отметкой о регистрации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4.4. статьи 5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«4.4. Глава поселения, осуществляющий свои полномочия на постоянной основ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аппарате избирательной комиссии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варительно уведомляет Губернатора Кировской области о намерении участвовать в управлении некоммерческой организацией. Уведомление о намерении участвовать на безвозмездной основе в управлении некоммерческой организацией (далее - уведомление) оформляется в письменном виде по форме согласно приложению к настоящему Положению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 представляется лично в уполномоченный орган исполнительной власти Кировской области по профилактике коррупционных и иных правонарушений (далее - уполномоченный орган по профилактике коррупционных и иных правонарушений) либо направляется заказным почтовым отправлением с уведомлением о вручении. К уведомлению прилагаются копия учредительного документа некоммерческой организации, в управлении которой глава поселения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ее уведомление регистрируется уполномоченным органом по профилактике коррупционных и иных правонарушений в день поступления. На уведомлении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осуществляет предварительное рассмотрение уведомления и подготовку мотивированного заключения о возможности (невозможности) участия главы поселения на безвозмездной основе в управлении некоммерческой организацией (далее - мотивированное заключение)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мотивированного заключения уполномоченный орган по профилактике коррупционных и иных правонарушений может с согласия лица, подавшего уведомление, проводить беседу с ним и получать от него письменные пояснения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. Уведомление и мотивированное заключение после рассмотрения их Губернатором Кировской области хранятся в уполномоченном органе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, участвующий в управлении некоммерческой организацией, обязан незамедлительно в письменной форме уведомить Губернатора Киров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2) о реорганизации некоммерческой 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3) об изменении единоличного исполнительного органа или коллегиального органа, в качестве которого или в качестве члена которого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4) об изменений функций, которые возложены на лицо, участвующее в управлении некоммерческой орган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5) о прекращении участия в управлении некоммерческой организаци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3. часть 5 статьи 5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«5. Глава сельского поселения, представляет ежегодно, не позднее 1 апреля года, следующего за отчетным финансовым годом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Кировской области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, на бумажном носителе, а также в виде файла с электронным образом справки в формате . </w:t>
      </w:r>
      <w:r>
        <w:rPr>
          <w:sz w:val="28"/>
          <w:szCs w:val="28"/>
        </w:rPr>
        <w:t>XSB</w:t>
      </w:r>
      <w:r>
        <w:rPr>
          <w:sz w:val="28"/>
          <w:szCs w:val="28"/>
          <w:lang w:val="ru-RU"/>
        </w:rPr>
        <w:t xml:space="preserve"> на внешнем носителе электронной информации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 часть  4  статьи 7 Положения  исключить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 xml:space="preserve">1.5. часть 6 статьи 11 дополнить пунктом 3 следующего содержания: « 3) </w:t>
      </w:r>
      <w:r>
        <w:rPr>
          <w:rFonts w:eastAsia="Times New Roman" w:cs="Times New Roman"/>
          <w:sz w:val="28"/>
          <w:szCs w:val="28"/>
          <w:shd w:fill="F1F1F1" w:val="clear"/>
          <w:lang w:val="ru-RU" w:eastAsia="ru-RU" w:bidi="ar-SA"/>
        </w:rPr>
        <w:t>утраты поселением статуса муниципального образования в связи с его объединением с городским округом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приложение</w:t>
      </w:r>
      <w:r>
        <w:rPr>
          <w:rFonts w:eastAsia="Calibri" w:cs="Times New Roman"/>
          <w:sz w:val="28"/>
          <w:szCs w:val="28"/>
          <w:lang w:val="ru-RU"/>
        </w:rPr>
        <w:t xml:space="preserve"> об утверждении уведомления</w:t>
      </w:r>
      <w:r>
        <w:rPr>
          <w:rFonts w:cs="Times New Roman"/>
          <w:sz w:val="28"/>
          <w:szCs w:val="28"/>
          <w:lang w:val="ru-RU"/>
        </w:rPr>
        <w:t xml:space="preserve"> о намерении участвовать на безвозмездной основе в управлении некоммерческой организацией утверд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ложению о статусе депута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й Думы и  главы муниципального </w:t>
      </w:r>
    </w:p>
    <w:p>
      <w:pPr>
        <w:pStyle w:val="Normal"/>
        <w:jc w:val="right"/>
        <w:rPr/>
      </w:pPr>
      <w:r>
        <w:rPr>
          <w:lang w:val="ru-RU"/>
        </w:rPr>
        <w:t xml:space="preserve">образования Старопинигерское сельское посел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023"/>
        <w:gridCol w:w="1448"/>
        <w:gridCol w:w="1013"/>
        <w:gridCol w:w="507"/>
        <w:gridCol w:w="3948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Губернатору Кировской области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отметка об ознакомлении)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 лица, представившего уведомление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 лица, представившего уведомление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 намерении участвовать на безвозмездной основе в управлен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екоммерческой организацие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ind w:firstLine="480"/>
              <w:textAlignment w:val="baseline"/>
              <w:rPr/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В соответствии с подпунктом "б" пункта 2 части 7 статьи 20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Закона Кировской области от 29 декабря 2004 года N 292-ЗО "О местном самоуправлении в Кировской области"</w:t>
              </w:r>
            </w:hyperlink>
            <w:r>
              <w:rPr>
                <w:rFonts w:eastAsia="Times New Roman" w:cs="Times New Roman"/>
                <w:color w:val="44444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я, _______________________________________________________________________,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уществляющий(ая) свои полномочия на постоянной основе, уведомляю о том, что намереваюсь с "____" __________ 20___ года участвовать на безвозмездной основе в управлении некоммерческой организацией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некоммерческой организации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новной вид деятельности некоммерческой организации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Местонахождение и адрес некоммерческой организации: 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Идентификационный номер налогоплательщика некоммерческой организации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ланируется в качестве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руководитель, член коллегиального органа управления и др.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редполагает возложение следующих функций: 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Цели участия в управлении некоммерческой организацией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        <w:b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ложение:</w:t>
              <w:br/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копия учредительного документа некоммерческой организации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копия Положения об органе управления некоммерческ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рганизацией (при наличии)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" __________ 20__ г.</w:t>
              <w:br/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 лиц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едставивш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)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Регистрационный номер _____________</w:t>
              <w:b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Лицо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нявшее уведомление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)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_" _____________ 20__ г."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таропинигерской сельской Думы и разместить на официальном сайте муниципального образования Старопинигер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А.Х.Гайфутдино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spacing w:val="-2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М.М.Фалахиева</w:t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04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4-03-06T15:59:00Z</cp:lastPrinted>
  <dcterms:modified xsi:type="dcterms:W3CDTF">2024-03-13T06:56:00Z</dcterms:modified>
  <cp:revision>58</cp:revision>
  <dc:subject/>
  <dc:title/>
</cp:coreProperties>
</file>