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АДМИНИСТРАЦИЯ СТАРОПИНИГЕРСКОГО СЕЛЬСКОГО ПОСЕЛЕНИЯ ВЯТСКОПОЛЯНСКОГО РАЙОНА КИРОВСКОЙ ОБЛАСТ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</w:t>
        <w:tab/>
        <w:t xml:space="preserve">               № 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р. Старый Пинигерь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территории Старопинигер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2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таропинигер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на территории Старопинигер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муниципального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инигерского сельского поселения                                 М.М.Фалах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5387"/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аропинигерского сельского                       поселения от ___________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 xml:space="preserve">на территории Старопинигерского сельского поселения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  Старопинигер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таропинигер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ятскополя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2126"/>
        <w:gridCol w:w="2410"/>
      </w:tblGrid>
      <w:tr>
        <w:trPr>
          <w:trHeight w:val="6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3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2694"/>
      </w:tblGrid>
      <w:tr>
        <w:trPr>
          <w:trHeight w:val="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3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2-12-22T13:50:00Z</cp:lastPrinted>
  <dcterms:modified xsi:type="dcterms:W3CDTF">2023-11-22T12:17:00Z</dcterms:modified>
  <cp:revision>100</cp:revision>
  <dc:subject/>
  <dc:title/>
</cp:coreProperties>
</file>