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left="-426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АДМИНИСТРАЦИЯ  СТАРОПИНИГЕРСКОГО СЕЛЬСКОГО ПОСЕЛЕНИЯ</w:t>
        <w:br/>
        <w:t>ВЯТСКОПОЛЯНСКОГО РАЙОНА КИРОВСКОЙ ОБЛАСТ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Старый Пинигерь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иниг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таропиниге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Старопинигерского сельского посел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постановление в информационном бюллетене и разместить в сети Интернет на официальном сайте муниципального образов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инигерского сельского поселения</w:t>
        <w:tab/>
        <w:tab/>
        <w:tab/>
        <w:t xml:space="preserve">                 М.М.Фалах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таропинигер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от _________ № ____ 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таропиниг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таропинигер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разработана и подлежит исполнению администрацией Старопинигер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. Анализ текущего состояния осуществления муниципального   контроля,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 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на официальном сайте муниципального образова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7"/>
        <w:gridCol w:w="2514"/>
        <w:gridCol w:w="20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, в сети «Интернет»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года, следу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правопримени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Пользователь</cp:lastModifiedBy>
  <cp:lastPrinted>2022-12-23T15:01:00Z</cp:lastPrinted>
  <dcterms:modified xsi:type="dcterms:W3CDTF">2023-11-23T11:15:00Z</dcterms:modified>
  <cp:revision>67</cp:revision>
  <dc:subject/>
  <dc:title/>
</cp:coreProperties>
</file>