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ПИНИГЕР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1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дер. Старый Пинигерь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е об условиях и порядке оплаты труда главы муниципального образования Старопинигерское сельское поселение Вятскополянского района Кировской области, муниципальных служащих администрации Старопинигерского сельского поселения Вятскополянского района Кировской области,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порядочения и совершенствования оплаты труда выборных должностных лиц, муниципальных служащих Старопинигерского сельского поселения и младшего обслуживающего персонала, занятого обслуживанием органов местного самоуправления, в соответствии с постановлением Правительства Кировской области от 13.09.2023 №475-П «О внесении изменений в постановление Правительства Кировской области от 12.04.2011 № 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», Старопинигерская Сельская Дума РЕШИЛ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74"/>
        <w:jc w:val="both"/>
        <w:rPr/>
      </w:pPr>
      <w:r>
        <w:rPr>
          <w:sz w:val="28"/>
          <w:szCs w:val="28"/>
        </w:rPr>
        <w:t>Утвердить Положение об условиях и порядке оплаты труда главы муниципального образования Старопинигерское сельское поселение Вятскополянского района Кировской области, муниципальных служащих администрации Старопинигерского сельского поселения Вятскополянского района Кировской области,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. 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 31.12.2023 года материальная помощь и единовременная выплата при предоставлении ежегодного оплачиваемого отпуска начисляется и выплачивается исходя из размеров должностных окладов, действовавших до 01.09.2023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74"/>
        <w:jc w:val="both"/>
        <w:rPr/>
      </w:pPr>
      <w:r>
        <w:rPr>
          <w:sz w:val="28"/>
          <w:szCs w:val="28"/>
        </w:rPr>
        <w:t>Признать утратившими силу решения Старопинигерской сельской Дум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т 29.04.2019 №14 «Об утверждении Положения об условиях и порядке оплаты труда главы муниципального образования Старопини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т 15.11.2019 №22 «О внесении изменений в решение Старопинигерской сельской Думы от 29.04.2019 № 14 «Об утверждении Положения об условиях и порядке оплаты труда главы муниципального образования Старопиин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т 22.12.2019 №34  «О внесении изменений в решение Старопинигерской сельской Думы от 29.04.2019 № 14 «Об утверждении Положения об условиях и порядке оплаты труда главы муниципального образования Старопиин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от 20.02.2020 №02  «О внесении изменений в решение Старопинигерской сельской Думы от 29.04.2019 № 14 «Об утверждении Положения об условиях и порядке оплаты труда главы муниципального образования Старопиин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от 26.10.2020 №32  «О внесении изменений в решение Старопинигерской сельской Думы от 29.04.2019 № 14 «Об утверждении Положения об условиях и порядке оплаты труда главы муниципального образования Старопиин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т 24.02.2021 №11  «О внесении изменений в решение Старопинигерской сельской Думы от 29.04.2019 № 14 «Об утверждении Положения об условиях и порядке оплаты труда главы муниципального образования Старопиин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от 29.10.2021 № 31 «О внесении изменений в решение Старопинигерской сельской Думы от 29.04.2019 № 14 «Об утверждении Положения об условиях и порядке оплаты труда главы муниципального образования Старопиин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от 29.11.2021 № 44 «О внесении изменений в решение Старопинигерской сельской Думы от 29.04.2019 № 14 «Об утверждении Положения об условиях и порядке оплаты труда главы муниципального образования Старопиин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от 12.10.2022 № 07 «О внесении изменений в решение Старопинигерской сельской Думы от 29.04.2019 № 14 «Об утверждении Положения об условиях и порядке оплаты труда главы муниципального образования Старопиингерское сельское поселение и муниципальных служащих органов местного самоуправления Старопинигерского сельского поселения и младшего обслуживающего персонала, занятого обслуживанием органов местного самоуправлени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решение распространяется на правоотношения, возникшие с 01 сентября 2023 го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решения возложить на главу Старопинигер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Старопинигер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>А.Х.Гайфутди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таропинигер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М.М.Фалахиева</w:t>
      </w: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426" w:top="8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7:00Z</dcterms:created>
  <dc:creator>Хашимов Алексей Александрович</dc:creator>
  <dc:description/>
  <cp:keywords/>
  <dc:language>en-US</dc:language>
  <cp:lastModifiedBy>User</cp:lastModifiedBy>
  <cp:lastPrinted>2023-12-01T10:24:00Z</cp:lastPrinted>
  <dcterms:modified xsi:type="dcterms:W3CDTF">2023-12-01T07:25:00Z</dcterms:modified>
  <cp:revision>7</cp:revision>
  <dc:subject/>
  <dc:title>ПРОЕКТ</dc:title>
</cp:coreProperties>
</file>