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АРОПИНИГЕР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3.2024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№ 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Старый Пиниг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таропинигерской сельской Думы от 30.08.2013 №11 «Об утверждении перечня автомобильных дорог общего пользования местного значения» (с изменениями от 24.02.2021 № 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Старопинигерское сельское поселение, в соответствии с данными реестра муниципальной собственности муниципального образования Старопинигерское сельское поселение, утвержденных решением Старопинигерской сельской Думы  Старопинигерская сель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таропинигерской сельской Думы от 30.08.2013 № 11 «Об утверждении перечня автомобильных дорог общего пользования местного знач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4.02.2021 № 08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еречень автомобильных дорог общего пользования местного значения в новой редакции.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Администрации поселения обнародовать данно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                               А.Х.Гайф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М.М.Фалах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таропиниге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Думы от </w:t>
      </w:r>
      <w:r>
        <w:rPr>
          <w:sz w:val="28"/>
          <w:szCs w:val="28"/>
          <w:u w:val="single"/>
        </w:rPr>
        <w:t>01.03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Старопиниг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5"/>
        <w:gridCol w:w="3543"/>
        <w:gridCol w:w="20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      ул. Садова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й Пиниге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й Пиниге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еханизат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арый Пинигерь, </w:t>
            </w:r>
          </w:p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й Пиниге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портив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, расположенный между домами № 90б и 92 по ул. Центральная, д. Старый Пиниге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, расположенный между домами № 10 и 12 по ул. Садовая, д. Старый Пиниге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, расположенный между домами № 98а и 100 по ул. Центральная, д. Старый Пиниге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, расположенный между домами № 202 и 206 по ул. Центральная, д. Старый Пиниге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 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, расположенный между домами № 19 и 21 по ул. Полевая, д. Старый Пиниге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0:00Z</dcterms:created>
  <dc:creator>XTreme</dc:creator>
  <dc:description/>
  <cp:keywords/>
  <dc:language>en-US</dc:language>
  <cp:lastModifiedBy>User</cp:lastModifiedBy>
  <cp:lastPrinted>2024-03-07T12:14:00Z</cp:lastPrinted>
  <dcterms:modified xsi:type="dcterms:W3CDTF">2024-03-07T09:15:00Z</dcterms:modified>
  <cp:revision>83</cp:revision>
  <dc:subject/>
  <dc:title/>
</cp:coreProperties>
</file>